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« __»__________2011 г.                                                             </w:t>
      </w:r>
      <w:r>
        <w:rPr/>
        <w:t xml:space="preserve">«О введении нов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/>
      </w:pPr>
      <w:r>
        <w:rPr/>
        <w:t>должностной инструк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/>
      </w:pPr>
      <w:r>
        <w:rPr/>
        <w:t xml:space="preserve">заместителя директор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/>
      </w:pPr>
      <w:r>
        <w:rPr/>
        <w:t xml:space="preserve">по учебно-воспитательной работ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/>
      </w:pPr>
      <w:r>
        <w:rPr/>
        <w:t xml:space="preserve">на начальной ступен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hanging="0"/>
        <w:rPr/>
      </w:pPr>
      <w:r>
        <w:rPr/>
        <w:t>образовательного учрежд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  </w:t>
      </w:r>
      <w:r>
        <w:rPr>
          <w:bCs/>
          <w:color w:val="000000"/>
        </w:rPr>
        <w:t>на основании </w:t>
      </w:r>
      <w:r>
        <w:rPr/>
        <w:t xml:space="preserve"> приказа МОиН РФ «Об утверждении и введении в действие Федерального государственного стандарта начального общего образования» от 06.10.2009 № 373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bCs/>
        </w:rPr>
        <w:t>Ввести новую должностную инструкцию з</w:t>
      </w:r>
      <w:r>
        <w:rPr/>
        <w:t>аместителя директора по учебно-воспитательной работе на начальной ступени образовательного учреждения</w:t>
      </w:r>
      <w:r>
        <w:rPr>
          <w:bCs/>
        </w:rPr>
        <w:t xml:space="preserve"> в связи с  переходом 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2. </w:t>
      </w:r>
      <w:r>
        <w:rPr>
          <w:color w:val="000000"/>
        </w:rPr>
        <w:t xml:space="preserve">Ознакомить с </w:t>
      </w:r>
      <w:r>
        <w:rPr>
          <w:bCs/>
          <w:color w:val="000000"/>
        </w:rPr>
        <w:t>новой должностной инструкцией 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«СОШ №5»                                                                        Г.А. Нови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Cond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doniCondCTT;Times New Roman" w:hAnsi="BodoniCondCTT;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BodoniCondCTT;Times New Roman" w:hAnsi="BodoniCondCTT;Times New Roman" w:cs="BodoniCondCTT;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32:00Z</dcterms:created>
  <dc:creator>Эльвира</dc:creator>
  <dc:description/>
  <dc:language>en-US</dc:language>
  <cp:lastModifiedBy>Эльвира</cp:lastModifiedBy>
  <dcterms:modified xsi:type="dcterms:W3CDTF">2011-12-17T07:33:00Z</dcterms:modified>
  <cp:revision>1</cp:revision>
  <dc:subject/>
  <dc:title/>
</cp:coreProperties>
</file>